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9829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RUNG TÂM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Ý LỊCH TƯ PHÁP QUỐC GI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ỘI ĐỒNG TUYỂN DỤNG VIÊN CHỨC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45720</wp:posOffset>
                      </wp:positionV>
                      <wp:extent cx="15436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5pt,3.6pt" to="167.9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ộc lập – Tự do – Hạnh phú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4889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5pt,3.85pt" to="314.3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KẾT QUẢ CHẤM PHÚC KHẢO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Ỳ THI TUYỂN VIÊN CHỨC NGẠCH CHUYÊN VIÊN PHÁP LÝ TRUNG TÂM LÝ LỊCH TƯ PHÁP QUỐC GI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 xml:space="preserve">Ban hành kèm theo Thông báo số:20 /TB-HĐTD ngày 15  tháng 11 năm 2013 của Hội đồng tuyển dụng viên chức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Trung tâm Lý lịch tư pháp quốc gia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42"/>
        <w:gridCol w:w="1122"/>
        <w:gridCol w:w="935"/>
        <w:gridCol w:w="1324"/>
        <w:gridCol w:w="1743"/>
        <w:gridCol w:w="1053"/>
        <w:gridCol w:w="1350"/>
        <w:gridCol w:w="935"/>
        <w:gridCol w:w="1012"/>
        <w:gridCol w:w="1046"/>
        <w:gridCol w:w="881"/>
        <w:gridCol w:w="868"/>
        <w:gridCol w:w="1248"/>
      </w:tblGrid>
      <w:tr>
        <w:trPr>
          <w:tblHeader w:val="true"/>
          <w:trHeight w:val="5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̣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ới tính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inh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ê quán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báo d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blHeader w:val="true"/>
          <w:trHeight w:val="5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ến thức ch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i viết NVC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 thực hà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VCN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Kết quả thi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Ngoại ngữ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Tin học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5"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Phạm Th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01/4/19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Kiến Xương, Thái Bìn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Hoàng Th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L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21/3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Hà Trung, Thanh Hó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highlight w:val="yellow"/>
              </w:rPr>
            </w:pPr>
            <w:r>
              <w:rPr/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Đỗ Thị Bích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gọ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3/8/19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Đồ Sơn, Hải Phò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highlight w:val="yellow"/>
              </w:rPr>
            </w:pPr>
            <w:r>
              <w:rPr/>
              <w:t>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highlight w:val="yellow"/>
              </w:rPr>
            </w:pPr>
            <w:r>
              <w:rPr/>
              <w:t>2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100" w:after="1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 xml:space="preserve">Nguyễn Thu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Phươ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N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13/12/19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ind w:right="72" w:hanging="0"/>
              <w:jc w:val="center"/>
              <w:rPr/>
            </w:pPr>
            <w:r>
              <w:rPr/>
              <w:t>Hà Nộ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/>
            </w:pPr>
            <w:r>
              <w:rPr/>
              <w:t>CV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100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exact" w:line="360" w:before="160" w:after="16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288" w:right="288" w:gutter="0" w:header="0" w:top="72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ôn thi thực hành  nghiệp vụ chuyên ngành tính hệ số 2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ết quả thi là tổng số điểm của bài thi kiến thức chung và các bài thi chuyên môn, nghiệp vụ chuyên ngành.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ết quả bài thi ngoại ngữ là điểm điều kiện, không tính vào tổng số điểm thi.</w:t>
      </w:r>
    </w:p>
  </w:footnote>
  <w:footnote w:id="5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138"/>
        </w:tabs>
        <w:ind w:left="2003" w:hanging="1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19:00Z</dcterms:created>
  <dc:creator>Manh Cuong</dc:creator>
  <dc:description/>
  <cp:keywords/>
  <dc:language>en-US</dc:language>
  <cp:lastModifiedBy>HA GIANG</cp:lastModifiedBy>
  <cp:lastPrinted>2013-11-15T16:47:00Z</cp:lastPrinted>
  <dcterms:modified xsi:type="dcterms:W3CDTF">2013-11-18T07:19:00Z</dcterms:modified>
  <cp:revision>2</cp:revision>
  <dc:subject/>
  <dc:title> BỘ TƯ PHÁP</dc:title>
</cp:coreProperties>
</file>